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Вежливые игры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Игры на знакомство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Игры общения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сихотренинг – психологические игры и техники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Семейный Новый Год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Тренинг – конспект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Уроки вежливости тёти Свинки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Уроки общения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Что наша жизнь? – игр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-0.05pt;width:467.95pt;height:422.95pt;mso-wrap-style:none;v-text-anchor:middle;rotation:6" type="_x0000_t172">
            <v:path textpathok="t"/>
            <v:textpath on="t" fitshape="t" string="СЕРИЯ&#10;&#10;&quot;ДОСУГ - &#10;РЕБЯЧИЙ ДРУГ&quot;&#10;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19:00Z</dcterms:created>
  <dc:creator>Павел</dc:creator>
  <dc:description/>
  <dc:language>en-US</dc:language>
  <cp:lastModifiedBy>Павел</cp:lastModifiedBy>
  <cp:lastPrinted>2001-11-08T13:25:00Z</cp:lastPrinted>
  <dcterms:modified xsi:type="dcterms:W3CDTF">2001-11-08T10:25:00Z</dcterms:modified>
  <cp:revision>3</cp:revision>
  <dc:subject/>
  <dc:title>ИГРЫ В ПОМЕЩЕНИИ</dc:title>
</cp:coreProperties>
</file>